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777777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На Чернігівщині СБУ затримала місцевого мешканця, який зберігав боєприпаси з району АТ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777777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777777"/>
          <w:sz w:val="32"/>
          <w:szCs w:val="32"/>
          <w:shd w:fill="FFFFFF" w:val="clear"/>
          <w:lang w:val="uk-UA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77777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Співробітники Служби безпеки України спільно з поліцією затримали мешканця селища Гончарівське на Чернігівщині, який зберігав боєприпаси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ивезені з району проведення антитерористичної операції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Під час проведення обшуку у помешканні зловмисника правоохоронці вилучили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дві гранати РГН із запалами, </w:t>
      </w:r>
      <w:r>
        <w:rPr>
          <w:rFonts w:cs="Times New Roman" w:ascii="Times New Roman" w:hAnsi="Times New Roman"/>
          <w:color w:val="000000"/>
          <w:sz w:val="32"/>
          <w:szCs w:val="32"/>
        </w:rPr>
        <w:t>гранат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у ВОГ-2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о підствольного гранатомета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, реактивний двигун до РПГ-7, майже п’ятсот набоїв калібру 5,45 мм, 7,62 мм та 14,5 мм, саморобний пристрій для стрільби бойовими патронами та набої до нь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Вилучені боєприпаси направленні на експертизу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ідкрито кримінальне провадження за ч. 1 ст. 263 Кримінального кодексу Україн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риває досудове слідство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група Управління СБ України</w:t>
      </w:r>
    </w:p>
    <w:p>
      <w:pPr>
        <w:pStyle w:val="TextBody"/>
        <w:widowControl/>
        <w:spacing w:lineRule="atLeast" w:line="33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 Чернігівській області</w:t>
      </w:r>
    </w:p>
    <w:p>
      <w:pPr>
        <w:pStyle w:val="TextBody"/>
        <w:widowControl/>
        <w:spacing w:lineRule="atLeast" w:line="33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</w:r>
    </w:p>
    <w:p>
      <w:pPr>
        <w:pStyle w:val="TextBody"/>
        <w:widowControl/>
        <w:spacing w:lineRule="atLeast" w:line="33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</w:r>
    </w:p>
    <w:p>
      <w:pPr>
        <w:pStyle w:val="Normal"/>
        <w:widowControl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23:00Z</dcterms:created>
  <dc:creator>User</dc:creator>
  <dc:description/>
  <cp:keywords/>
  <dc:language>en-US</dc:language>
  <cp:lastModifiedBy>User</cp:lastModifiedBy>
  <dcterms:modified xsi:type="dcterms:W3CDTF">2017-12-11T10:24:00Z</dcterms:modified>
  <cp:revision>5</cp:revision>
  <dc:subject/>
  <dc:title/>
</cp:coreProperties>
</file>